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ETENSI DASAR BAHASA INGGRIS SMP KLAS VII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AS VII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30"/>
        <w:gridCol w:w="58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IKULUM NASION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METAAN SLEM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IKULUM BALITBA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1  - 4.1 KD terkait teks interaksi interpersonal lisan dan tulis yang melibatkan tindakan menyapa, berpamitan, mengucapkan terimakasih, dan meminta maaf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1  - 4.1 KD terkait teks interaksi interpersonal lisan dan tulis yang melibatkan tindakan menyapa, berpamitan, mengucapkan terimakasih, dan meminta maa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1  - 4.1 KD terkait teks interaksi interpersonal lisan dan tulis yang melibatkan tindakan menyapa, berpamitan, mengucapkan terimakasih, dan meminta maaf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54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2 – 4.2 KD terkait teks interaksi transaksional lisan dan tulis yang melibatkan tindakan memberi dan meminta informasi terkait jati di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54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2 – 4.2 KD terkait teks interaksi transaksional lisan dan tulis yang melibatkan tindakan memberi dan meminta informasi terkait jati dir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54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2 – 4.2 KD terkait teks interaksi transaksional lisan dan tulis yang melibatkan tindakan memberi dan meminta informasi terkait jati diri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3.3 – 4.3 KD terkait teks interaksi transaksional lisan dan tulis yang melibatkan tindakan memberi dan meminta informasi terkait nama hari, bulan, nama waktu dalam hari, waktu dalam bentuk angka, tanggal, dan tahun,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3.3 – 4.3 KD terkait teks interaksi transaksional lisan dan tulis yang melibatkan tindakan memberi dan meminta informasi terkait nama hari, bulan, nama waktu dalam hari, waktu dalam bentuk angka, tanggal, dan tahun,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3.3 – 4.3 KD terkait teks interaksi transaksional lisan dan tulis yang melibatkan tindakan memberi dan meminta informasi terkait nama hari, bulan, nama waktu dalam hari, waktu dalam bentuk angka, tanggal, dan tahun,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3.4  KD terkait teks interaksi transaksional lisan dan tulis yang melibatkan tindakan memberi dan meminta informasi terkait nama dan jumlah binatang, benda, dan bangunan publik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3.4  KD terkait teks interaksi transaksional lisan dan tulis yang melibatkan tindakan memberi dan meminta informasi terkait nama dan jumlah binatang, benda, dan bangunan publik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5F5F5" w:val="clear"/>
              </w:rPr>
              <w:t xml:space="preserve">3.4 - 4.4 KD terkait teks deskriptif lisan dan tulis dengan memberi dan meminta informasi terkait dengan deskripsi orang, binatang, dan benda,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5 – 4.5 KD terkait teks interaksi transaksional lisan dan tulis yang melibatkan tindakan memberi dan meminta informasi terkait dengan sifat orang, binatang, benda sesuai dengan konteks penggunaannya. (Perhatikan unsur kebahasaan be, adjective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5 – 4.5 Menafsirkan fungsi sosial dan unsur kebahasaan dalam lirik lagu terkait kehidupan remaja SMP/M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6 – 4.6 KD terkait teks interaksi transaksional lisan dan tulis yang melibatkan tindakan memberi dan meminta informasi terkait dengan tingkah laku/tindakan/fungsi orang, binatang, bend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3.7 - 4.7 KD terkait teks deskriptif lisan dan tulis dengan memberi dan meminta informasi terkait dengan deskripsi orang, binatang, dan benda,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450" w:hanging="450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3.8 – 4.8 Menafsirkan fungsi sosial dan unsur kebahasaan dalam lirik lagu terkait kehidupan remaja SMP/MT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teranga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na hijau = semester 1, warna kuning = semester gen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etaan yang dibuat MGMP saat itu memang baru satu semester, yaitu semester 1, sehingga yang dijadikan dasar adalah KD di kur nasional yang semester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 ketidaksesuaiaan dengan pembagian KD per semesternya, KD terkait teks deskriptif di balitbang masuk di semester 1, silahkan diedit untuk dimasukkan di semester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uk pengisian e-raport dengan dasar kurikulum balitbang, maka untuk semester ini ada 4 KD, dan semester genap ada 1 KD, yaitu KD terkait lagu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tuk menyikapi poin nomor 4, KD terkait teks deskriptif diedit untuk dimasukkan di semester 2, sehingga untuk semester 1 ada 3 KD dan semester 2 ada 2 KD, yaitu KD terkait teks deskriptif dan lagu.</w:t>
      </w:r>
    </w:p>
    <w:sectPr>
      <w:headerReference w:type="default" r:id="rId2"/>
      <w:type w:val="nextPage"/>
      <w:pgSz w:orient="landscape" w:w="16838" w:h="11906"/>
      <w:pgMar w:left="1699" w:right="1701" w:gutter="0" w:header="706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5:00Z</dcterms:created>
  <dc:creator>USER</dc:creator>
  <dc:description/>
  <cp:keywords/>
  <dc:language>en-US</dc:language>
  <cp:lastModifiedBy>Bu Magda</cp:lastModifiedBy>
  <cp:lastPrinted>2020-08-13T08:14:00Z</cp:lastPrinted>
  <dcterms:modified xsi:type="dcterms:W3CDTF">2020-12-22T07:50:00Z</dcterms:modified>
  <cp:revision>3</cp:revision>
  <dc:subject/>
  <dc:title/>
</cp:coreProperties>
</file>